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335</wp:posOffset>
                </wp:positionV>
                <wp:extent cx="6053455" cy="433705"/>
                <wp:effectExtent l="19685" t="19685" r="31750" b="311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cs="TH SarabunPSK" w:eastAsia="Cordia New"/>
                                <w:color w:val="FFFFFF"/>
                                <w:lang w:val="en-US" w:bidi="th-TH"/>
                              </w:rPr>
                              <w:t xml:space="preserve">  วิสัยทัศน์  พันธกิจ  จุดมุ่งหมาย  และแนวทาง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.35pt;margin-top:1.05pt;width:476.6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cs="TH SarabunPSK" w:eastAsia="Cordia New"/>
                          <w:color w:val="FFFFFF"/>
                          <w:lang w:val="en-US" w:bidi="th-TH"/>
                        </w:rPr>
                        <w:t xml:space="preserve">  วิสัยทัศน์  พันธกิจ  จุดมุ่งหมาย  และแนวทางการพัฒนา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ารติดตามและประเมินผลแผนพัฒนานั้น  จะต้องติดตามและประเมินผลการดำเนินงานตามแผนว่า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มีความสอดคล้องกับแผนพัฒนาเศรษฐกิจและสังคมแห่งชาติ  แผนการบริหารราชการแผ่นดิน  ยุทธศาสตร์ประเทศ  ค่านิยมหลักของคนไทย  นโยบายของรัฐบาล  ยุทธศาสตร์และนโยบายของคณะรักษาความสงบลแห่ง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ยุทธศาสตร์การพัฒนากลุ่มจังหวัด  ยุทธศาสตร์การพัฒนาจังหวัด  ยุทธศาสตร์การพัฒนาองค์กรปกครองส่วนท้องถิ่นในเขตจังหวัด  แผนพัฒนาอำเภอ  แผนพัฒนาตำบล แผนชุมชน  แผนเศรษฐกิจพอเพียง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้านการเกษตรและแหล่งน้ำ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สัยทัศน์  พันธกิจ  จุดมุ่งหมายเพื่อการพัฒนา  แนวทางการการพัฒนา นโยบายผุ้บริหาร  รวมทั้งปัญหา ความต้องการของประชาคมและชุมชน  โดยแผนยุทธศาสตร์ดังกล่าวมีรายละเอียด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144780</wp:posOffset>
                </wp:positionV>
                <wp:extent cx="1866265" cy="433705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FFFF"/>
                                <w:lang w:val="en-US"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59.25pt;margin-top:11.4pt;width:146.9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FFFF"/>
                          <w:lang w:val="en-US" w:bidi="th-TH"/>
                        </w:rPr>
                        <w:t>แผนยุทธศาสตร์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พัฒนาเศรษฐกิจและสังคมแห่งชาติ  ฉบับที่ ๑๒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</w:rPr>
        <w:t xml:space="preserve">เนื่องด้วยในการจัดทำแผนพัฒนาจะต้องสอดคล้องกับแผนพัฒนาเศรษฐกิจและสังคมแห่งชาติ  แต่ทั้งนี้  แผนพัฒนาเศรษฐกิจและสังคมแห่งชาติ ฉบับที่ ๑๑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๕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สิ้นสุดลงและการจัดทำแผนพัฒนาเศรษฐกิจและสังคมแห่งชาติ  ฉบับที่ ๑๒  อยู่ระหว่างการดำเนินการและยังไม่ประกาศใช้ แต่ได้กำหนดทิศทางของแผนพัฒนาเศรษฐกิจและสังคมแห่งชาติ ฉบับที่ ๑๒  เอาไว้แล้ว  ซึ่งทิศทางของแผนพัฒนาเศรษฐกิจและสังคมแห่งชาติ ฉบับที่ ๑๒ มีรายละเอียดดังนี้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กรอบแนวคิดและหลักการ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PSK" w:hAnsi="TH SarabunPSK" w:cs="TH SarabunPSK"/>
        </w:rPr>
        <w:t xml:space="preserve">ในช่วงของแผนพัฒนาเศรษฐกิจและสังคมแห่งชาติฉบับที่ ๑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๐ – ๒๕๖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และภายนอกประเทศ อาทิ กระแสการเปิดเศรษฐกิจเสรี ความท้าทายของเทคโนโลยีใหม่ๆ การเข้าสู่สังคมผู้สูงอายุ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การเกิดภัยธรรมชาติที่รุนแรง ประกอบกับสภาวการณ์ด้านต่างๆ ทั้งเศรษฐกิจ สังคมทรัพยากรธรรมชาติและสิ่งแวดล้อมของประเทศในปัจจุบันที่ยังคงประสบปัญหาในหลายด้าน เช่น ปัญหาผลิตภาพการผลิตความสามารถ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ในการแข่งขัน คุณภาพการศึกษา ความเหลื่อมล้ำทางสังคม เป็นต้น ทำให้การพัฒนาในช่วงแผนพัฒนาฯ ฉบับที่ ๑๒ จึงจำเป็นต้องยึดกรอบแนวคิดและหลักการในการวางแผนที่สำคัญ ดังนี้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น้อมนำและประยุกต์ใช้หลักปรัชญาของเศรษฐกิจพอเพียง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นเป็นศูนย์กลางของการพัฒนาอย่างมีส่วนร่ว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ารสนับสนุนและส่งเสริมแนวคิดการปฏิรูปประเทศ และ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สู่ความมั่นคง มั่งคั่ง ยั่งยืน สังคมอยู่ร่วมกันอย่างมีความสุข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left="720"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แนวทางการพัฒนา  ดังนี้</w:t>
      </w:r>
    </w:p>
    <w:p>
      <w:pPr>
        <w:pStyle w:val="Normal"/>
        <w:autoSpaceDE w:val="false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ทางสังค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แผนการบริหารราชการแผ่นดิน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มีนโยบายที่จะพัฒนาการเมืองของประเทศไปสู่การปกครองระบอบประชาธิปไตยแบบมีส่วนร่วมของประชาชน  เพื่อเปิดโอกาสให้ประชาชนสามารถปกครองตนเอง  และพิทักษ์สิทธิของตนได้เพิ่มมากขึ้น  รวมทั้งจะมุ่งเพิ่มประสิทธิภาพ  สร้างความโปร่งใส  และขจัดการทุจริตในการบริหารราชการแผ่นดินและการให้บริการประชาชน  ทั้งนี้  เพื่อสร้างความเป็นธรรมในสังคมและเอื้อต่อการพัฒนาประเทศทั้งในปัจจุบันและอนาคต  ซึ่งนโยบายการบริหารราชการแผ่นดินที่เกี่ยวข้องกับการบริหารราชการส่วนท้องถิ่น ดังนี้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๑  นโยบายเร่งด่วนที่จะเริ่มดำเนินการในปีแรก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โยบายที่  ๒  นโยบายความมั่นคงแห่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๓  เศรษฐกิจ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๔  นโยบายสังคมและคุณภาพชีวิต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๕  ที่ดิน ทรัพยากรธรรมชาติและสิ่งแวดล้อม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๖  วิทยาศาสตร์ เทคโนโลยี การวิจัย และนวัตกรรม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โยบายที่  ๗  การต่างประเทศและเศรษฐกิจระหว่างประเทศ 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</w:rPr>
        <w:t xml:space="preserve">นโยบายที่  ๘  การบริหารกิจการบ้านเมืองที่ดี </w:t>
      </w:r>
    </w:p>
    <w:p>
      <w:pPr>
        <w:pStyle w:val="Normal"/>
        <w:tabs>
          <w:tab w:val="clear" w:pos="720"/>
          <w:tab w:val="left" w:pos="426" w:leader="none"/>
        </w:tabs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ยุทธศาสตร์ประเทศ </w:t>
      </w:r>
      <w:r>
        <w:rPr>
          <w:rFonts w:cs="TH SarabunPSK" w:ascii="TH SarabunPSK" w:hAnsi="TH SarabunPSK"/>
          <w:b/>
          <w:bCs/>
        </w:rPr>
        <w:t xml:space="preserve">(Country Strategy)  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</w:rPr>
        <w:t xml:space="preserve">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จัดทำขึ้นจากการประชุมเชิงปฏิบัติการหัวหน้าระดับปลัดกระทรวงหรือเทียบเท่า วาระพิเศษ  เมื่อวันที่ ๑๓ ตุลาคม  ๒๕๕๕  ณ โรงแรมเชอราตัน พัทยา จังหวัดเพื่อร่วมกัน</w:t>
      </w:r>
      <w:r>
        <w:rPr>
          <w:rFonts w:ascii="TH SarabunPSK" w:hAnsi="TH SarabunPSK" w:cs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 xml:space="preserve">วางยุทธศาสตร์ วิสัยทัศน์ เป้าหมายและแนวทางในการทำงานร่วมกันในปีงบ  ๒๕๕๖ และเป็นกรอบ ในการจัดทำงบประมาณปี  ๒๕๕๗  ตลอดจนแลกเปลี่ยนความเห็นเกี่ยวกับภาพรวมของการทำงานที่ผ่านมา ซึ่งเดิมประกอบด้วย ๔ ยุทธศาสตร์ ๒๘ ประเด็นหลัก ๕๖ แนวทางการดำเนินการ รวมทั้งได้มีการบูรณาการ ร่วมกับยุทธศาสตร์การเข้าสู่ประชาคมอาเซียน </w:t>
      </w:r>
      <w:r>
        <w:rPr>
          <w:rFonts w:cs="TH SarabunPSK" w:ascii="TH SarabunPSK" w:hAnsi="TH SarabunPSK"/>
          <w:color w:val="000000"/>
        </w:rPr>
        <w:t xml:space="preserve">(ASEAN Strategy) </w:t>
      </w:r>
      <w:r>
        <w:rPr>
          <w:rFonts w:ascii="TH SarabunPSK" w:hAnsi="TH SarabunPSK" w:cs="TH SarabunPSK"/>
          <w:color w:val="000000"/>
        </w:rPr>
        <w:t>จากการประชุมเชิงปฏิบัติการการเข้าสู่ประชาอาเซียน ปี ๒๕๕๘ ครั้งที่ ๒    เมื่อวันที่ ๒๔ ตุลาคม ๒๕๕๕ ณ ห้องประชุม ๕๐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ึกบัญชาการทำเนียบ เพื่อเตรียมความพร้อมของหน่วยงาน</w:t>
      </w:r>
      <w:r>
        <w:rPr>
          <w:rFonts w:ascii="TH SarabunPSK" w:hAnsi="TH SarabunPSK" w:cs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 xml:space="preserve">ที่เกี่ยวข้องในการเข้าสู่ประชาคมอาเซียน ซึ่งเดิมประกอบด้วย ๘ ยุทธศาสตร์ โดยหลังจากการบูรณาการเป็นยุทธศาสตร์ประเทศ </w:t>
      </w:r>
      <w:r>
        <w:rPr>
          <w:rFonts w:cs="TH SarabunPSK" w:ascii="TH SarabunPSK" w:hAnsi="TH SarabunPSK"/>
          <w:color w:val="000000"/>
        </w:rPr>
        <w:t xml:space="preserve">(Country Strategy) </w:t>
      </w:r>
      <w:r>
        <w:rPr>
          <w:rFonts w:ascii="TH SarabunPSK" w:hAnsi="TH SarabunPSK" w:cs="TH SarabunPSK"/>
          <w:color w:val="000000"/>
        </w:rPr>
        <w:t>ประกอบด้วย ๔ ยุทธศาสตร์ ๓๐ ประเด็นหลัก ๗๙ 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โดยมี รายละเอียดดังนี้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วิสัยทัศน์</w:t>
      </w:r>
      <w:r>
        <w:rPr>
          <w:rFonts w:cs="TH SarabunPSK" w:ascii="TH SarabunPSK" w:hAnsi="TH SarabunPSK"/>
          <w:b/>
          <w:bCs/>
          <w:color w:val="000000"/>
        </w:rPr>
        <w:t xml:space="preserve">...  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ิสัยทัศน์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ทศไทยมีขีดความสามารถในการแข่งขัน คนไทยอยู่ดีกินดี มีสุขและเป็นธรรม”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ลักการของยุทธศาสตร์   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“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ต่อยอดรายได้จากฐานเดิม  สร้างรายได้จากโอกาสใหม่  สมดุล  และการพัฒนาอย่างยั่งยืน”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วัตถุประสงค์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รักษาฐานรายได้เดิม และสร้างรายได้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ลดต้นทุนให้กับธุรกิจ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color w:val="000000"/>
        </w:rPr>
        <w:t xml:space="preserve">)    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เป้าหมายเชิงยุทธศาสตร์    </w:t>
      </w:r>
    </w:p>
    <w:p>
      <w:pPr>
        <w:pStyle w:val="Normal"/>
        <w:autoSpaceDE w:val="false"/>
        <w:spacing w:before="120" w:after="0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รายได้จากฐานเดิม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สร้างรายได้จากโอกาสใหม่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ลดรายจ่าย 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การเพิ่มประสิทธิภาพในการแข่งขัน   </w:t>
      </w:r>
    </w:p>
    <w:p>
      <w:pPr>
        <w:pStyle w:val="Normal"/>
        <w:autoSpaceDE w:val="false"/>
        <w:spacing w:before="240" w:after="0"/>
        <w:ind w:left="7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  </w:t>
      </w:r>
      <w:r>
        <w:rPr>
          <w:rFonts w:ascii="TH SarabunPSK" w:hAnsi="TH SarabunPSK" w:cs="TH SarabunPSK"/>
          <w:color w:val="000000"/>
        </w:rPr>
        <w:t>ประกอบด้วย ๔  ยุทธศาสตร์ ดังนี้</w:t>
      </w:r>
    </w:p>
    <w:p>
      <w:pPr>
        <w:pStyle w:val="Normal"/>
        <w:autoSpaceDE w:val="false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๑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พิ่มขีดความสามารถในการแข่งขันของประเทศ เพื่อหลุดพ้นจากประเทศรายได้ปานกลาง </w:t>
      </w:r>
      <w:r>
        <w:rPr>
          <w:rFonts w:cs="TH SarabunPSK" w:ascii="TH SarabunPSK" w:hAnsi="TH SarabunPSK"/>
          <w:color w:val="000000"/>
        </w:rPr>
        <w:t xml:space="preserve">(Growth &amp; Competitiveness) </w:t>
      </w:r>
      <w:r>
        <w:rPr>
          <w:rFonts w:ascii="TH SarabunPSK" w:hAnsi="TH SarabunPSK" w:cs="TH SarabunPSK"/>
          <w:color w:val="000000"/>
        </w:rPr>
        <w:t xml:space="preserve">ประกอบด้วย ๙ ประเด็นหลัก ๓๓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๒ 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ลดความเหลื่อมล้ำ </w:t>
      </w:r>
      <w:r>
        <w:rPr>
          <w:rFonts w:cs="TH SarabunPSK" w:ascii="TH SarabunPSK" w:hAnsi="TH SarabunPSK"/>
          <w:color w:val="000000"/>
        </w:rPr>
        <w:t xml:space="preserve">(Inclusive Growth) </w:t>
      </w:r>
      <w:r>
        <w:rPr>
          <w:rFonts w:ascii="TH SarabunPSK" w:hAnsi="TH SarabunPSK" w:cs="TH SarabunPSK"/>
          <w:color w:val="000000"/>
        </w:rPr>
        <w:t xml:space="preserve">ประกอบด้วย ๘ ประเด็นหลัก ๒๐ แนวทางการดำเนินการ   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๓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color w:val="000000"/>
        </w:rPr>
        <w:t xml:space="preserve">(Green Growth) </w:t>
      </w:r>
      <w:r>
        <w:rPr>
          <w:rFonts w:ascii="TH SarabunPSK" w:hAnsi="TH SarabunPSK" w:cs="TH SarabunPSK"/>
          <w:color w:val="000000"/>
        </w:rPr>
        <w:t xml:space="preserve">ประกอบด้วย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๕ ประเด็นหลัก  ๑๑  แนวทางการดำเนินการ  </w:t>
      </w:r>
    </w:p>
    <w:p>
      <w:pPr>
        <w:pStyle w:val="Normal"/>
        <w:autoSpaceDE w:val="false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 ๔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การสร้างความสมดุลและปรับระบบบริหารจัดการ </w:t>
      </w:r>
      <w:r>
        <w:rPr>
          <w:rFonts w:cs="TH SarabunPSK" w:ascii="TH SarabunPSK" w:hAnsi="TH SarabunPSK"/>
          <w:color w:val="000000"/>
        </w:rPr>
        <w:t xml:space="preserve">(Internal process) </w:t>
      </w:r>
      <w:r>
        <w:rPr>
          <w:rFonts w:ascii="TH SarabunPSK" w:hAnsi="TH SarabunPSK" w:cs="TH SarabunPSK"/>
          <w:color w:val="000000"/>
        </w:rPr>
        <w:t>ประกอบด้วย  ๘ ประเด็นหลัก  ๑๕ แนวทางการดำเนิน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่านิยมหลักของคนไทย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>ค่านิยมหลักของคนไทย เพื่อสร้างสรรค์ประเทศไทยให้เข้มแข็ง  มีทั้งหมด ๑๒ ประการ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ความรักชาติ  ศาสนา  พระมหากษัตริย์ 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ื่อสัตย์  เสียสละ  อดทน 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ตัญญู  ต่อพ่อแม่  ผู้ปกครอง  ครูบาอาจารย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ฝ่หาความรู้  หมั่นศึกษา  เล่าเรียน 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ศีลธรรม  รักษาความสัตย์  หวังดีต่อผู้อื่น 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ข้าใจ  เรียนรู้ 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สติ  รู้ตัว  รู้คิด  รู้ทำ 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ู้จักดำรงตนอยู่โดยใช้หลักปรัชญาเศรษฐกิจพอเพียงตามพระราชดำรัสของพระบาทสมเด็จ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พระเจ้าอยู่หัวรู้จักอดออมไว้ใช้เมื่อยามจำเป็น  มีไว้พอกินพอใช้  ถ้าเหลือก็แจกจ่าย จำหน่าย และขยายกิจการ เมื่อมีความพร้อมโดยภูมิคุ้มกัน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เข้มแข็งทั้งร่างกายและจิตใจ ไม่ยอมแพ้ต่ออำนาจฝ่ายต่ำหรือกิเลส มีความละอายเกรงกลัว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ต่อบาป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ำนึงถึงผลประโยชน์ของส่วนรวมและต่อชาติ  มากกว่าผลประโยชน์ของ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นโยบายของรัฐบาล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นโยบายหรือยุทธศาสตร์ประชารัฐ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ลเอกประยุท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ันทร์โอชา นายกรัฐมนตรี ได้กำหนดนโยบายหรือยุทธศาสตร์ประชารัฐขึ้นเพื่อเป็นแนวนโยบายในการสร้างความสามัคคีรวมพลังของผู้คนในสังคมไท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ไม่แยกฝักแยกฝ่ายและไม่กันใครออกไป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จากสัง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ีกทั้งยังเป็นสานึกและหน้าที่ที่คนไทยทุกคนจะต้องร่วมมือกันในการปกป้องแผ่นดินแม่จากภยันตราย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ั้งปวงและร่วมกันพัฒนาชุมชนท้องถิ่นและประเทศชาติให้เจริญก้าวหน้ามั่นคงและยั่งยืน ประสานพลังการสร้างชาติ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ต้องเติบโตแบบเศรษฐกิจฐานรากเพื่อให้เกิดความยั่งยืน นโยบายหรือยุทธศาสตร์ ประชารัฐ จึงมีแนวคิดในเรื่องของความร่วมมือร่วมใจของรัฐและประชาสังคมเพื่อร่วมแก้ปัญหาเศรษฐกิจและขับเคลื่อนการพัฒนาชาติทุกมิติที่เกิดขึ้นเพราะว่า ประชารัฐ เปิดโอกาสให้ประชาชนเข้ามามีส่วนในการพัฒนาประเทศที่มีรูปแบบเครือข่าย โยงใยสัมพันธ์กันเสริมสร้างการมีส่วนร่วมของทุกภาคส่วนเป็นแนวทางการบริหารราชการแผ่นดินยุคปัจจุบันที่เกิดจากการหล่อหลอมรวมพลังของคนไทยทุกคน  ทุกหมู่เหล่า เห็นได้จาก เพลงชาติไทยซึ่งมีใจความว่า “ประเทศไทยรวมเลือดเนื้อชาติเชื้อไทยเป็นประชารัฐไผทของไทยทุกส่วนอยู่ดำรงคงไว้ได้ทั้งมวลด้วยไทยล้วนหมายรักสามัคคี</w:t>
      </w:r>
      <w:r>
        <w:rPr>
          <w:rFonts w:cs="TH SarabunPSK" w:ascii="TH SarabunPSK" w:hAnsi="TH SarabunPSK"/>
        </w:rPr>
        <w:t>...”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นโยบายของรัฐบาล พล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ประยุทธ์  จันทร์โอชา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ประกอบด้วยนโยบาย  ๑๑  ด้าน  ดังนี้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กป้องและเชิดชูสถาบันพระมหากษัตริย์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รัฐบาลและการต่า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ลดความเหลื่อมล้ำของสังคม และการสร้างโอกาสเข้าถึงบริการของ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ศึกษาและเรียนรู้ การทะนุบำรุงศาสนา  ศิลปวัฒนธรรม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ยกระดับคุณภาพบริการด้านสาธารณสุขและสุขภาพ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เพิ่มศักยภาพทางเศรษฐกิจของประเทศ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บทบาทและการใช้โอกาสในประชาคมอาเซียน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พัฒนาและส่งเสริมการใช้ประโยชน์จากวิทยาศาสตร์  เทคโนโลยี การวิจัยและพัฒนาและนวัตกรรม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รักษาความมั่นคงของฐานทรัพยากรและการสร้างสมดุลระหว่างการอนุรักษ์กับการใช้ประโยชน์อย่างยั่งยื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ส่งเสริมการบริหารราชการแผ่นดินที่มีธรรมาภิบาล และการป้องกันปราบปรามการทุจริตและประพฤติมิชอบในภาครัฐ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ารปรับปรุงกฎหมายและกระบวนการยุติธรรม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ยุทธศาสตร์ 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สช</w:t>
      </w:r>
      <w:r>
        <w:rPr>
          <w:rFonts w:cs="TH SarabunPSK" w:ascii="TH SarabunPSK" w:hAnsi="TH SarabunPSK"/>
          <w:b/>
          <w:bCs/>
        </w:rPr>
        <w:t xml:space="preserve">.)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การแก้ไข ปัญหายาเสพติด  </w:t>
      </w:r>
      <w:r>
        <w:rPr>
          <w:rFonts w:ascii="TH SarabunPSK" w:hAnsi="TH SarabunPSK" w:cs="TH SarabunPSK"/>
        </w:rPr>
        <w:t>โดยยึดหลักนิติธรรมในการปราบปรามลงโทษผู้ผลิต ผู้ค้า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ผู้มีอิทธิพล และผู้ประพฤติมิชอบโดยบังคับใช้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ส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ปรับใช้ตามอำนาจหน้าที่ 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 ที่จัดให้มีการเล่นบิลเลียด สนุกเกอร์ รวมทั้งโรงงานตามกฎหมายว่าด้วยโรงงานและสถานประกอบการมิ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นับสนุน ส่งเสริม หน่วยงานที่ รับผิดชอบนำผู้เสพยาเสพ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</w:rPr>
        <w:t xml:space="preserve">)         </w:t>
      </w:r>
      <w:r>
        <w:rPr>
          <w:rFonts w:ascii="TH SarabunPSK" w:hAnsi="TH SarabunPSK" w:cs="TH SarabunPSK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ริงจังในการป้องกันปัญหาด้วยการแสวงหา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ความร่วมมือเชิงรุกกับองค์กรภาครัฐต่างๆ ในการควบคุมและสกัดกั้นยาเสพติด สารเคมี และสารตั้งต้นในการผลิตยาเสพติด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>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สริมสร้าง จิตสานึกและค่านิยมให้กับเจ้าหน้าที่ของรัฐยึดหลักธรรมาภิบาลในการปฏิบัติหน้าที่การปลูกจิตสา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าสั่งคณะรักษาความสงบแห่งชาติ ที่  ๖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 เรื่อง มาตรการป้องกันและแก้ไขการทุจริตประพฤติมิชอบ ลงวันที่ ๑๘ มิถุนายน ๒๕๕๗ และกำหนดแนวทางการดำเนินงานขององค์กรปกครองส่วนท้องถิ่นดังนี้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ทำการสำรวจ  ศึกษารูปแบบการกระ ทำผิดในอำนาจหน้าที่ของแต่ละหน่วย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ที่เกิดหรือน่าจะเกิดสม่ำเสมอกระบวนการขั้นตอนใดที่น่าจะเกิดการทุจริต ตำแหน่งหรือตัวเจ้าหน้าที่ที่รับผิดชอบและวิธีการกระทำผิด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๒</w:t>
      </w:r>
      <w:r>
        <w:rPr>
          <w:rFonts w:cs="TH SarabunPSK" w:ascii="TH SarabunPSK" w:hAnsi="TH SarabunPSK"/>
          <w:spacing w:val="-6"/>
        </w:rPr>
        <w:t>)</w:t>
      </w:r>
      <w:r>
        <w:rPr>
          <w:rFonts w:cs="TH SarabunPSK" w:ascii="TH SarabunPSK" w:hAnsi="TH SarabunPSK"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กำหนดวิธีดำเนินการที่สามารถปฏิบัติให้เกิดผลเป็นรูปธรรมอย่างจริงจังกับการกระทาผิดที่ปรากฏเห็นเป็นที่ประจักษ์อยู่โดยทั่วไปที่ทาให้ประชาชนมีความรู้สึกว่าเจ้าหน้าที่ไม่ดำเนินการใดๆเพราะรับผลประโยชน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ำรวจและจัดทำข้อมูลการกระทำ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บุคคลนิติบุคคลที่ได้รับงานจัดซื้อจัดจ้างย้อนหลัง  ๕  ปี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จัดทำข้อมูลเรื่องที่หน่วยงานร้องทุกข์ต่อพนักงานสอบสวน ดำเนินคดีกับผู้กระทำผิดตามอำนาจหน้าที่ของหน่วยงานนั้นและยังอยู่ระหว่างการสอบสวนให้นาแนวทางดังกล่าวมาจัดทำยุทธศาสตร์หรื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ยุทธศาสตร์การพัฒนากลุ่มจังหวัดภาค</w:t>
      </w:r>
      <w:r>
        <w:rPr>
          <w:rFonts w:ascii="TH SarabunPSK" w:hAnsi="TH SarabunPSK" w:cs="TH SarabunPSK"/>
          <w:b/>
          <w:b/>
          <w:bCs/>
        </w:rPr>
        <w:t xml:space="preserve">กลางตอนล่าง ๒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๒๕๖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>“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ฐานเพื่อการลงทุนด้านอุตสาหกรรม เกษตรกรรม อาหาร และการท่องเที่ยว”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ประสงค์รว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ัพยากรสัตว์น้ำเพิ่มมากขึ้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นค้าเกษตรมีคุณภาพปลอดภัยและได้มาตรฐา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ได้จากการท่องเที่ยว สินค้าและบริการเพิ่มขึ้น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ัดเซาะชายฝั่งทะเลได้รับการแก้ไขอย่างเหมาะสม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ร้างต้นทุนทางทรัพยากรเพื่อการลงทุ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บริหารจัดการและฟื้นฟูทรัพยากรสัตว์น้ำให้คงความอุดมสมบูรณ์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พัฒนาระบบการผลิตและการจัดการสินค้าด้านการเกษตร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ความเชื่อมโยงของการท่องเที่ยวและพื้นที่เศรษฐกิจ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พิ่มศักยภาพทางการค้า การลงทุน และการท่องเที่ยวกับประเทศเพื่อน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สร้างความสัมพันธ์ทางการค้า การลงทุน และการท่องเที่ยวกับประเทศเพื่อนบ้าน</w:t>
      </w:r>
    </w:p>
    <w:p>
      <w:pPr>
        <w:pStyle w:val="Default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Default"/>
        <w:spacing w:before="0" w:after="1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ยุทธ์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ป้องกันการกัดเซาะชายฝั่ง</w:t>
      </w:r>
    </w:p>
    <w:p>
      <w:pPr>
        <w:pStyle w:val="Default"/>
        <w:spacing w:before="0" w:after="1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ยุทธศาสตร์การพัฒนาจังหวัดสมุทรสงครา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๖๔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“</w:t>
      </w:r>
      <w:r>
        <w:rPr>
          <w:rFonts w:ascii="TH SarabunIT๙;TH SarabunPSK" w:hAnsi="TH SarabunIT๙;TH SarabunPSK" w:cs="TH SarabunIT๙;TH SarabunPSK"/>
        </w:rPr>
        <w:t>เมืองแห่งวิถี ๓ น้ำ</w:t>
      </w:r>
      <w:r>
        <w:rPr>
          <w:rFonts w:ascii="TH SarabunIT๙;TH SarabunPSK" w:hAnsi="TH SarabunIT๙;TH SarabunPSK" w:cs="TH SarabunIT๙;TH SarabunPSK"/>
        </w:rPr>
        <w:t>อย่างยั่งยืน</w:t>
      </w:r>
      <w:r>
        <w:rPr>
          <w:rFonts w:ascii="TH SarabunIT๙;TH SarabunPSK" w:hAnsi="TH SarabunIT๙;TH SarabunPSK" w:cs="TH SarabunIT๙;TH SarabunPSK"/>
        </w:rPr>
        <w:t xml:space="preserve"> แหล่งอาหารทะเลและการเกษตรปลอดภัย 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ท่องเที่ยวเชิงอนุรักษ์และ</w:t>
      </w:r>
      <w:r>
        <w:rPr>
          <w:rFonts w:ascii="TH SarabunIT๙;TH SarabunPSK" w:hAnsi="TH SarabunIT๙;TH SarabunPSK" w:cs="TH SarabunIT๙;TH SarabunPSK"/>
        </w:rPr>
        <w:t>พร้อมรับต่อการเปลี่ยนแปลง</w:t>
      </w:r>
      <w:r>
        <w:rPr>
          <w:rFonts w:ascii="TH SarabunIT๙;TH SarabunPSK" w:hAnsi="TH SarabunIT๙;TH SarabunPSK" w:cs="TH SarabunIT๙;TH SarabunPSK"/>
        </w:rPr>
        <w:t>”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การพัฒนาจังหวั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ยุทธศาสตร์ที่ 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</w:rPr>
        <w:t xml:space="preserve">“ส่งเสริมและพัฒนาให้เป็นศูนย์กลางการท่องเที่ยวเชิงอนุรักษ์และวัฒนธรรมที่สอดคล้องกับวิถีชีวิตอย่างยั่งยืน” </w:t>
      </w:r>
    </w:p>
    <w:p>
      <w:pPr>
        <w:pStyle w:val="Normal"/>
        <w:autoSpaceDE w:val="false"/>
        <w:rPr>
          <w:rFonts w:ascii="TH SarabunIT๙;TH SarabunPSK" w:hAnsi="TH SarabunIT๙;TH SarabunPSK" w:cs="TH SarabunIT๙;TH SarabunPSK"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๒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เพิ่มขีดความสามารถในการแข่งขันสินค้าเกษตรและประมง”  </w:t>
      </w:r>
    </w:p>
    <w:p>
      <w:pPr>
        <w:pStyle w:val="Normal"/>
        <w:autoSpaceDE w:val="false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u w:val="single"/>
        </w:rPr>
        <w:t>ยุทธศาสตรที่ ๓</w:t>
      </w:r>
      <w:r>
        <w:rPr>
          <w:rFonts w:ascii="TH SarabunIT๙;TH SarabunPSK" w:hAnsi="TH SarabunIT๙;TH SarabunPSK" w:cs="TH SarabunIT๙;TH SarabunPSK"/>
          <w:color w:val="000000"/>
        </w:rPr>
        <w:t xml:space="preserve"> “สร้างเสริมและพัฒนาคุณภาพชีวิตของประชาชนและ</w:t>
      </w:r>
      <w:r>
        <w:rPr>
          <w:rFonts w:ascii="TH SarabunIT๙;TH SarabunPSK" w:hAnsi="TH SarabunIT๙;TH SarabunPSK" w:cs="TH SarabunIT๙;TH SarabunPSK"/>
          <w:color w:val="000000"/>
        </w:rPr>
        <w:t>ผู้สูงอายุ</w:t>
      </w:r>
      <w:r>
        <w:rPr>
          <w:rFonts w:ascii="TH SarabunIT๙;TH SarabunPSK" w:hAnsi="TH SarabunIT๙;TH SarabunPSK" w:cs="TH SarabunIT๙;TH SarabunPSK"/>
          <w:color w:val="000000"/>
        </w:rPr>
        <w:t>ให้มีความ</w:t>
      </w:r>
      <w:r>
        <w:rPr>
          <w:rFonts w:ascii="TH SarabunIT๙;TH SarabunPSK" w:hAnsi="TH SarabunIT๙;TH SarabunPSK" w:cs="TH SarabunIT๙;TH SarabunPSK"/>
          <w:color w:val="000000"/>
        </w:rPr>
        <w:t>มั่นคง</w:t>
      </w:r>
      <w:r>
        <w:rPr>
          <w:rFonts w:ascii="TH SarabunIT๙;TH SarabunPSK" w:hAnsi="TH SarabunIT๙;TH SarabunPSK" w:cs="TH SarabunIT๙;TH SarabunPSK"/>
          <w:color w:val="000000"/>
        </w:rPr>
        <w:t>เข้มแข็ง</w:t>
      </w:r>
      <w:r>
        <w:rPr>
          <w:rFonts w:ascii="TH SarabunIT๙;TH SarabunPSK" w:hAnsi="TH SarabunIT๙;TH SarabunPSK" w:cs="TH SarabunIT๙;TH SarabunPSK"/>
          <w:color w:val="000000"/>
        </w:rPr>
        <w:t xml:space="preserve"> สามารถ</w:t>
      </w:r>
      <w:r>
        <w:rPr>
          <w:rFonts w:ascii="TH SarabunIT๙;TH SarabunPSK" w:hAnsi="TH SarabunIT๙;TH SarabunPSK" w:cs="TH SarabunIT๙;TH SarabunPSK"/>
          <w:color w:val="000000"/>
        </w:rPr>
        <w:t xml:space="preserve">ดำรงชีวิตตามหลักปรัชญาของเศรษฐกิจพอเพียง” </w:t>
      </w:r>
    </w:p>
    <w:p>
      <w:pPr>
        <w:pStyle w:val="Normal"/>
        <w:autoSpaceDE w:val="false"/>
        <w:jc w:val="left"/>
        <w:rPr>
          <w:rFonts w:ascii="TH SarabunIT๙;TH SarabunPSK" w:hAnsi="TH SarabunIT๙;TH SarabunPSK" w:cs="TH SarabunIT๙;TH SarabunPSK"/>
          <w:color w:val="000000"/>
          <w:spacing w:val="-12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12"/>
          <w:u w:val="single"/>
        </w:rPr>
        <w:t>ยุทธศาสตร์ที่ ๔</w:t>
      </w:r>
      <w:r>
        <w:rPr>
          <w:rFonts w:ascii="TH SarabunIT๙;TH SarabunPSK" w:hAnsi="TH SarabunIT๙;TH SarabunPSK" w:cs="TH SarabunIT๙;TH SarabunPSK"/>
          <w:color w:val="000000"/>
          <w:spacing w:val="-12"/>
        </w:rPr>
        <w:t xml:space="preserve"> “สร้างเสริมประสิทธิภาพในการบริหารจัดการทรัพยากรธรรมชาติและสิ่งแวดล้อมอย่างมีส่วนร่วมทุกภาคส่วน”</w:t>
      </w:r>
    </w:p>
    <w:p>
      <w:pPr>
        <w:pStyle w:val="Normal"/>
        <w:autoSpaceDE w:val="false"/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pacing w:val="-6"/>
          <w:u w:val="single"/>
        </w:rPr>
        <w:t>ยุทธศาสตร์ที่ ๕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 xml:space="preserve"> “สร้างเสริมประสิทธิภาพการบริหารจัดการภาครัฐให้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ทันต่อการเปลี่ยนแปลงของสังคมไทยและสังคมโลก</w:t>
      </w:r>
      <w:r>
        <w:rPr>
          <w:rFonts w:ascii="TH SarabunIT๙;TH SarabunPSK" w:hAnsi="TH SarabunIT๙;TH SarabunPSK" w:cs="TH SarabunIT๙;TH SarabunPSK"/>
          <w:color w:val="000000"/>
          <w:spacing w:val="-6"/>
        </w:rPr>
        <w:t>”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autoSpaceDE w:val="false"/>
        <w:spacing w:before="0" w:after="120"/>
        <w:jc w:val="left"/>
        <w:rPr>
          <w:rFonts w:ascii="TH SarabunIT๙;TH SarabunPSK" w:hAnsi="TH SarabunIT๙;TH SarabunPSK" w:cs="TH SarabunIT๙;TH SarabunPSK"/>
          <w:color w:val="000000"/>
          <w:spacing w:val="-6"/>
        </w:rPr>
      </w:pPr>
      <w:r>
        <w:rPr>
          <w:rFonts w:cs="TH SarabunIT๙;TH SarabunPSK" w:ascii="TH SarabunIT๙;TH SarabunPSK" w:hAnsi="TH SarabunIT๙;TH SarabunPSK"/>
          <w:color w:val="000000"/>
          <w:spacing w:val="-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eastAsia="Calibri" w:cs="TH SarabunPSK"/>
          <w:b/>
          <w:b/>
          <w:bCs/>
        </w:rPr>
        <w:t>๘</w:t>
      </w:r>
      <w:r>
        <w:rPr>
          <w:rFonts w:eastAsia="Calibri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alibri" w:cs="TH SarabunPSK"/>
          <w:b/>
          <w:b/>
          <w:bCs/>
        </w:rPr>
        <w:t>ยุทธศาสตร์การพัฒนาขององค์กรปกครองส่วนท้องถิ่นในเขตจังหวัดสมุทรสงคราม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Style w:val="StrongEmphasis"/>
          <w:rFonts w:ascii="TH SarabunIT๙;TH SarabunPSK" w:hAnsi="TH SarabunIT๙;TH SarabunPSK" w:eastAsia="Cordia New" w:cs="TH SarabunIT๙;TH SarabunPSK"/>
        </w:rPr>
      </w:pP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เมืองแห่งการท่องเที่ยวเชิงอนุรักษ์ ประชาชนรักถิ่นกำเนิด สร้างคุณภาพชีวิตแบบเศรษฐกิจพอเพียง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       </w:t>
      </w:r>
      <w:r>
        <w:rPr>
          <w:rStyle w:val="StrongEmphasis"/>
          <w:rFonts w:ascii="TH SarabunIT๙;TH SarabunPSK" w:hAnsi="TH SarabunIT๙;TH SarabunPSK" w:eastAsia="Cordia New" w:cs="TH SarabunIT๙;TH SarabunPSK"/>
        </w:rPr>
        <w:t xml:space="preserve">ส่งเสริมภูมิปัญญาท้องถิ่น รักษาทรัพยากรธรรมชาติและสิ่งแวดล้อม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Style w:val="StrongEmphasis"/>
          <w:rFonts w:ascii="TH SarabunIT๙;TH SarabunPSK" w:hAnsi="TH SarabunIT๙;TH SarabunPSK" w:eastAsia="Cordia New" w:cs="TH SarabunIT๙;TH SarabunPSK"/>
        </w:rPr>
        <w:t>พัฒนาการศึกษาพร้อมเข้าสู่ประชาคมอาเซียน</w:t>
      </w:r>
      <w:r>
        <w:rPr>
          <w:rStyle w:val="StrongEmphasis"/>
          <w:rFonts w:eastAsia="Cordia New" w:cs="TH SarabunIT๙;TH SarabunPSK" w:ascii="TH SarabunIT๙;TH SarabunPSK" w:hAnsi="TH SarabunIT๙;TH SarabunPSK"/>
        </w:rPr>
        <w:t>"</w:t>
      </w:r>
    </w:p>
    <w:p>
      <w:pPr>
        <w:pStyle w:val="Normal"/>
        <w:spacing w:before="24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พันธกิจ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  <w:b/>
          <w:bCs/>
          <w:sz w:val="40"/>
          <w:szCs w:val="40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โครงสร้างพื้นฐา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ส่งเสริมคุณภาพชีวิต การศึกษา ศิลปะ การกีฬา วัฒนธรรม ประเพณี ภูมิปัญญาท้องถิ่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จัดระเบียบชุมชน</w:t>
      </w:r>
      <w:r>
        <w:rPr>
          <w:rFonts w:eastAsia="Calibri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Calibri" w:cs="TH SarabunIT๙;TH SarabunPSK"/>
        </w:rPr>
        <w:t>สังคม การรักษาความสงบเรียบร้อย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๔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และการส่งเสริมเกษตรกรรม การลงทุน พาณิชยกรรม และการท่องเที่ยว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ส่งเสริมอาชีพการเกษตรตามหลักปรัชญาของเศรษฐกิจพอเพียง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ทรัพยากรธรรมชาติ 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ด้านการบริหารจัดการ บ้านเมืองและสังคมที่ดี</w:t>
      </w:r>
    </w:p>
    <w:p>
      <w:pPr>
        <w:pStyle w:val="Normal"/>
        <w:spacing w:before="120" w:after="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เป้าประสงค์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๑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พัฒนาโครงสร้างพื้นฐานให้ได้มาตรฐานภายใต้การวางและจัดทำผังเมือง</w:t>
      </w:r>
    </w:p>
    <w:p>
      <w:pPr>
        <w:pStyle w:val="Normal"/>
        <w:ind w:firstLine="720"/>
        <w:rPr>
          <w:rFonts w:ascii="TH SarabunIT๙;TH SarabunPSK" w:hAnsi="TH SarabunIT๙;TH SarabunPSK" w:eastAsia="Calibri" w:cs="TH SarabunIT๙;TH SarabunPSK"/>
        </w:rPr>
      </w:pPr>
      <w:r>
        <w:rPr>
          <w:rFonts w:ascii="TH SarabunIT๙;TH SarabunPSK" w:hAnsi="TH SarabunIT๙;TH SarabunPSK" w:eastAsia="Calibri" w:cs="TH SarabunIT๙;TH SarabunPSK"/>
        </w:rPr>
        <w:t>๒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 xml:space="preserve">ประชาชนได้รับการยกระดับคุณภาพชีวิตที่ดีขึ้น ได้รับการพัฒนาและส่งเสริมด้านการศึกษา การกีฬา </w:t>
      </w:r>
      <w:r>
        <w:rPr>
          <w:rFonts w:ascii="TH SarabunIT๙;TH SarabunPSK" w:hAnsi="TH SarabunIT๙;TH SarabunPSK" w:eastAsia="Calibri" w:cs="TH SarabunIT๙;TH SarabunPSK"/>
        </w:rPr>
        <w:t xml:space="preserve">  </w:t>
      </w:r>
      <w:r>
        <w:rPr>
          <w:rFonts w:ascii="TH SarabunIT๙;TH SarabunPSK" w:hAnsi="TH SarabunIT๙;TH SarabunPSK" w:eastAsia="Calibri" w:cs="TH SarabunIT๙;TH SarabunPSK"/>
        </w:rPr>
        <w:t>การอนุรักษ์ศิลปะ วัฒนธรรม ประเพณี และภูมิปัญญาท้องถิ่นเพื่อการก้าว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๓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ประชาชนอยู่ร่วมกันในสังคมอย่างมีความสุข ห่างไกลยาเสพติด มีความปลอดภัยในชีวิตและ</w:t>
      </w: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ทรัพย์สิน</w:t>
      </w:r>
    </w:p>
    <w:p>
      <w:pPr>
        <w:pStyle w:val="Normal"/>
        <w:ind w:left="720" w:hanging="0"/>
        <w:rPr>
          <w:rFonts w:ascii="TH SarabunIT๙;TH SarabunPSK" w:hAnsi="TH SarabunIT๙;TH SarabunPSK" w:eastAsia="Calibri" w:cs="TH SarabunIT๙;TH SarabunPSK"/>
          <w:spacing w:val="-6"/>
        </w:rPr>
      </w:pPr>
      <w:r>
        <w:rPr>
          <w:rFonts w:ascii="TH SarabunIT๙;TH SarabunPSK" w:hAnsi="TH SarabunIT๙;TH SarabunPSK" w:eastAsia="Calibri" w:cs="TH SarabunIT๙;TH SarabunPSK"/>
          <w:spacing w:val="-6"/>
        </w:rPr>
        <w:t>๔</w:t>
      </w:r>
      <w:r>
        <w:rPr>
          <w:rFonts w:eastAsia="Calibri" w:cs="TH SarabunIT๙;TH SarabunPSK" w:ascii="TH SarabunIT๙;TH SarabunPSK" w:hAnsi="TH SarabunIT๙;TH SarabunPSK"/>
          <w:spacing w:val="-6"/>
        </w:rPr>
        <w:t xml:space="preserve">. </w:t>
      </w:r>
      <w:r>
        <w:rPr>
          <w:rFonts w:ascii="TH SarabunIT๙;TH SarabunPSK" w:hAnsi="TH SarabunIT๙;TH SarabunPSK" w:eastAsia="Calibri" w:cs="TH SarabunIT๙;TH SarabunPSK"/>
          <w:spacing w:val="-6"/>
        </w:rPr>
        <w:t>การเกษตรกรรม การลงทุน พาณิชยกรรม และการท่องเที่ยวได้รับการพัฒนาพร้อมเข้าสู่ประชาคมอาเซียน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๕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เกษตรกรมีความเข้มแข็ง สามารถพึ่งพาตนเอง เพื่อดำเนินการผลิต การแปรรูป และการตลาด</w:t>
      </w:r>
    </w:p>
    <w:p>
      <w:pPr>
        <w:pStyle w:val="Normal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๖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ทรัพยากรธรรมชาติและสิ่งแวดล้อมได้รับการอนุรักษ์ ฟื้นฟู และพัฒนาอย่างยั่งยื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</w:rPr>
      </w:pPr>
      <w:r>
        <w:rPr>
          <w:rFonts w:eastAsia="Calibri"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eastAsia="Calibri" w:cs="TH SarabunIT๙;TH SarabunPSK"/>
        </w:rPr>
        <w:t>๗</w:t>
      </w:r>
      <w:r>
        <w:rPr>
          <w:rFonts w:eastAsia="Calibri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Calibri" w:cs="TH SarabunIT๙;TH SarabunPSK"/>
        </w:rPr>
        <w:t>องค์กรและบุคลากรได้รับการพัฒนาอย่างมีคุณภาพ ประชาชนมีส่วนร่วมในการพัฒนาท้องถิ่น</w:t>
      </w:r>
    </w:p>
    <w:p>
      <w:pPr>
        <w:pStyle w:val="Normal"/>
        <w:spacing w:before="0" w:after="120"/>
        <w:rPr>
          <w:rFonts w:ascii="TH SarabunIT๙;TH SarabunPSK" w:hAnsi="TH SarabunIT๙;TH SarabunPSK" w:eastAsia="Calibri" w:cs="TH SarabunIT๙;TH SarabunPSK"/>
          <w:b/>
          <w:b/>
          <w:bCs/>
        </w:rPr>
      </w:pPr>
      <w:r>
        <w:rPr>
          <w:rFonts w:ascii="TH SarabunIT๙;TH SarabunPSK" w:hAnsi="TH SarabunIT๙;TH SarabunPSK" w:eastAsia="Calibri" w:cs="TH SarabunIT๙;TH SarabunPSK"/>
          <w:b/>
          <w:b/>
          <w:bCs/>
        </w:rPr>
        <w:t>ยุทธศาสตร์</w:t>
      </w:r>
    </w:p>
    <w:p>
      <w:pPr>
        <w:pStyle w:val="Normal"/>
        <w:ind w:left="420" w:firstLine="72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โครงสร้างพื้นฐาน</w:t>
      </w:r>
    </w:p>
    <w:p>
      <w:pPr>
        <w:pStyle w:val="Normal"/>
        <w:ind w:left="114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พัฒนาระบบการขนส่งและโลจิสติกส์ ระบบสาธารณูปโภค สาธารณูปการ การก่อสร้าง ซ่อมแซม ปรับปรุง บำรุงรักษา โครงสร้างพื้นฐานให้ได้มาตรฐ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พัฒนาระบบการคมนาคมทางบกและทางน้ำ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จัดทำผังเมืองและผังเมืองรวม</w:t>
      </w: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แหล่งน้ำเพื่อการอุปโภค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บริโภคและเพื่อการเกษตร</w:t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สาธารณสุข การส่งเสริมคุณภาพชีวิต การศึกษา ศิลปะ การกีฬ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วัฒนธรรม ประเพณีภูมิปัญญาท้องถิ่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ส่งเสริมสนับสนุนการสาธารณสุขมูลฐาน ยกระดับการบริการทางการแพทย์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เสริมสร้างสุขภาพอนามัย ป้องกัน แก้ไข ควบคุมโรคติดต่อและโรคไม่ติดต่</w:t>
      </w:r>
      <w:r>
        <w:rPr>
          <w:rFonts w:ascii="TH SarabunIT๙;TH SarabunPSK" w:hAnsi="TH SarabunIT๙;TH SarabunPSK" w:cs="TH SarabunIT๙;TH SarabunPSK"/>
        </w:rPr>
        <w:t>อ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ส่งเสริม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ส่งเสริมสนับสนุน การมีส่วนร่วมทางการศึกษา การกีฬา นันทนาการ ให้กับเด็ก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เยาวชน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ประชาชน คนพิการ รวมถึงผู้ด้อยโอกาสและปลูกฝังค่านิยมหลักของคนไทย ๑๒ ประก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จัดสวัสดิการให้ความช่วยเหลือ  เด็ก สตรี ผู้สูงอายุ คนพิการ ผู้ด้อยโอกาส และผู้ติดเชื้อเอดส์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พัฒนาสถาบันครอบครัว ชุมชน และสังคม ให้มีความเข้มแข็ง ตามหลักของปรัชญาเศรษฐกิจพอเพียงภายใต้กรอบแนวคิดค่า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ส่งเสริมการมีส่วนร่วมของภาครัฐ ภาคเอกชน และประชาชนภายใต้กรอบแนวคิดค่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ิยมหลัก ๑๒ ประกา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สนับสนุนและสร้างความเข้มแข็งในการบำรุงรักษา ศิลปะ วัฒนธรรม ประเพณี 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ูมิปัญญาท้องถิ่น เพื่อเป็นภูมิคุ้มกันสร้างความเข้มแข็งและยั่งยืน พร้อมก้าวสู่ประชาคม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ส่งเสริมการใช้และการอนุรักษ์ภาษาท้องถิ่นการใช้ภาษาไทยอย่างถูกต้องควบคู่กับการเรียนรู้ภาษาอังกฤษ ภาษาประเทศเพื่อนบ้านและวัฒนธรรมประเพณีเพื่อนบ้านเพื่อเตรียม ความพร้อมการเข้า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จัดระเบียบชุมชน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สังคมและการรักษาความสงบเรียบร้อย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u w:val="single"/>
        </w:rPr>
        <w:t>แนวทางการพัฒนา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บริหารจัดการป้องกัน บรรเทาสาธารณภัย การรักษาความสงบเรียบร้อย ความปลอดภัยในชีวิตและทรัพย์สิ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สนับสนุนการป้องกัน แก้ไข ปัญหายาเสพติด ตลอดจนการฟื้นฟูผู้ติดยาเสพติด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การป้องกันแก้ไขปัญหาสังคม รวมถึงการท้องก่อนวัยอันควร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จัดระเบียบชุมชนเกี่ยวกับแรงงานต่างชาติ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และการส่งเสริมเกษตรกรรม การลงทุน พาณิชยกรรมและการท่องเที่ยว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ส่งเสริมและพัฒนาแหล่งท่องเที่ยวทางแม่น้ำลำคลอง การท่องเที่ยวเชิงอนุรักษ์ และ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ปลูกจิตสำนึกให้รักถิ่นเกิ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ตลาดและการท่องเที่ยว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ส่งเสริมสนับสนุนภาครัฐ เอกชน องค์กร ชุมชน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เครือข่ายในการพัฒนาอาชีพ เกษตรกรรม 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การประมง การลงทุน พาณิชยกรรม อุตสาหกรรม การบริการเพื่อสร้างงาน สร้างอาชีพ สร้างรายได้ให้กับประชาชน และส่งเสริมทักษะความรู้ เพื่อเข้าสู่ประชาคมอาเซีย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และสนับสนุนพัฒนาการผลิต และจำหน่ายผลิตภัณฑ์เกษตรและประมง รวมทั้งผลิตภัณฑ์แปรรูปให้มีคุณภาพให้ได้มาตรฐานมีมูลค่าเพิ่มทางเศรษฐกิจสามารถขยายเครือข่ายการตลาด สร้างรายได้ให้กับเกษตรกรทั้งภายในประเทศและต่างประเทศ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คุ้มครองส่งเสริมและพัฒนาคุณภาพชีวิตผู้ใช้แรงงา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สร้างกระบวนการมีส่วนร่วมของทุกภาคส่วนในการพัฒนา และบริหารการเกษตร และขับเคลื่อนให้บังเกิดผลในทางปฏิบัติโดยยึดหลักปรัชญาเศรษฐกิจพอเพียง</w:t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ind w:firstLine="21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ยุทธศาสตร์</w:t>
      </w:r>
      <w:r>
        <w:rPr>
          <w:rFonts w:cs="TH SarabunPSK" w:ascii="TH SarabunPSK" w:hAnsi="TH SarabunPSK"/>
        </w:rPr>
        <w:t>...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อนุรักษ์ ฟื้นฟูทรัพยากรธรรมชาติ 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บริหารจัดการขยะมูลฝอย สิ่งปฏิกูล และน้ำเสีย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บริหารจัดการและรักษาความสมดุลของระบบนิเวศน์ ๓ น้ำ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เสริมสร้างการป้องกัน การกัดเซาะริมตลิ่ง แม่น้ำลำคลองและชายฝั่งทะเ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</w:rPr>
        <w:t>ยุทธศาสตร์การพัฒนาด้านการบริหารกิจการบ้านเมืองและสังคมที่ดี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แนวทางการพัฒนา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>เทิดทูน พิทักษ์ รักษาสถาบัน ชาติ ศาสนา พระมหากษัตริย์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ส่งเสริมการมีส่วนร่วมของประชาชนในการพัฒนาท้องถิ่น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๓ พัฒนาความรู้ความเข้าใจและการมีส่วนร่วมของประชาชนเกี่ยวกับการเมือง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 ส่งเสริมการมีส่วนร่วมของประชาชนในการรับรู้ข้อมูลข่าวสาร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พัฒนาระบบการบริหารจัดการองค์กรให้มีประสิทธิภาพรวมถึงพัฒนาหน่วยงานและบุคลากรทุกรูปแบบ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๖ ก่อสร้าง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ปรับปรุงสถานที่ปฏิบัติงาน บำรุงรักษา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จัดหาวัสดุ อุปกรณ์ เครื่องมือเครื่องใช้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และพัฒนาระบบการทำงานโดยใช้เทคโนโลยีที่ทันสมัย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๗ พัฒนาการบริหารกิจการบ้านเมืองและสังคมที่ดี ภายใต้ค่านิยมหลักของคนไทย ๑๒ ประการ</w:t>
      </w:r>
    </w:p>
    <w:p>
      <w:pPr>
        <w:pStyle w:val="Normal"/>
        <w:spacing w:before="0" w:after="120"/>
        <w:rPr/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๘ ส่งเสริมการมีส่วนร่วมของภาคประชาชนในการป้องกันปัญหาคอร์รัปชั่นอย่างยั่งยืน</w:t>
      </w:r>
      <w:r>
        <w:rPr>
          <w:rFonts w:ascii="TH SarabunPSK" w:hAnsi="TH SarabunPSK" w:cs="TH SarabunPSK"/>
        </w:rPr>
        <w:t xml:space="preserve"> </w:t>
      </w:r>
    </w:p>
    <w:p>
      <w:pPr>
        <w:pStyle w:val="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284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  <w:lang w:val="th-TH"/>
      </w:rPr>
      <w:t xml:space="preserve">~ </w:t>
    </w:r>
    <w:r>
      <w:rPr>
        <w:rFonts w:cs="TH Baijam" w:ascii="TH Baijam" w:hAnsi="TH Baijam"/>
        <w:color w:val="FFFFFF"/>
        <w:szCs w:val="32"/>
      </w:rPr>
      <w:fldChar w:fldCharType="begin"/>
    </w:r>
    <w:r>
      <w:rPr>
        <w:szCs w:val="32"/>
        <w:rFonts w:cs="TH Baijam" w:ascii="TH Baijam" w:hAnsi="TH Baijam"/>
        <w:color w:val="FFFFFF"/>
      </w:rPr>
      <w:instrText xml:space="preserve"> PAGE </w:instrText>
    </w:r>
    <w:r>
      <w:rPr>
        <w:szCs w:val="32"/>
        <w:rFonts w:cs="TH Baijam" w:ascii="TH Baijam" w:hAnsi="TH Baijam"/>
        <w:color w:val="FFFFFF"/>
      </w:rPr>
      <w:fldChar w:fldCharType="separate"/>
    </w:r>
    <w:r>
      <w:rPr>
        <w:szCs w:val="32"/>
        <w:rFonts w:cs="TH Baijam" w:ascii="TH Baijam" w:hAnsi="TH Baijam"/>
        <w:color w:val="FFFFFF"/>
      </w:rPr>
      <w:t>30</w:t>
    </w:r>
    <w:r>
      <w:rPr>
        <w:szCs w:val="32"/>
        <w:rFonts w:cs="TH Baijam" w:ascii="TH Baijam" w:hAnsi="TH Baijam"/>
        <w:color w:val="FFFFFF"/>
      </w:rPr>
      <w:fldChar w:fldCharType="end"/>
    </w:r>
    <w:r>
      <w:rPr>
        <w:rFonts w:cs="TH Baijam" w:ascii="TH Baijam" w:hAnsi="TH Baijam"/>
        <w:color w:val="FFFFFF"/>
        <w:szCs w:val="32"/>
        <w:lang w:val="th-TH"/>
      </w:rPr>
      <w:t xml:space="preserve"> ~</w:t>
    </w:r>
  </w:p>
  <w:p>
    <w:pPr>
      <w:pStyle w:val="Header"/>
      <w:rPr>
        <w:rFonts w:ascii="TH Baijam" w:hAnsi="TH Baijam" w:cs="TH Baijam"/>
        <w:color w:val="FFFFFF"/>
        <w:szCs w:val="32"/>
      </w:rPr>
    </w:pPr>
    <w:r>
      <w:rPr>
        <w:rFonts w:cs="TH Baijam" w:ascii="TH Baijam" w:hAnsi="TH Baijam"/>
        <w:color w:val="FFFF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rFonts w:eastAsia="Cordi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ordi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Wingdings"/>
      <w:i w:val="false"/>
      <w:iCs w:val="false"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32">
    <w:name w:val="เนื้อความ 3 อักขระ"/>
    <w:basedOn w:val="Style10"/>
    <w:qFormat/>
    <w:rPr>
      <w:rFonts w:ascii="TH Baijam" w:hAnsi="TH Baijam" w:cs="TH Baijam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3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34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</w:rPr>
  </w:style>
  <w:style w:type="paragraph" w:styleId="H3">
    <w:name w:val="H3"/>
    <w:basedOn w:val="Normal"/>
    <w:qFormat/>
    <w:pPr>
      <w:spacing w:before="120" w:after="120"/>
    </w:pPr>
    <w:rPr>
      <w:rFonts w:ascii="Angsana New" w:hAnsi="Angsana New" w:cs="Angsana New"/>
      <w:b/>
      <w:bCs/>
      <w:u w:val="single"/>
    </w:rPr>
  </w:style>
  <w:style w:type="paragraph" w:styleId="Style24">
    <w:name w:val="ปกติ (เว็บ)"/>
    <w:basedOn w:val="Normal"/>
    <w:qFormat/>
    <w:pPr/>
    <w:rPr>
      <w:rFonts w:ascii="Angsana New" w:hAnsi="Angsana New" w:cs="Angsan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06:00Z</dcterms:created>
  <dc:creator>Master</dc:creator>
  <dc:description/>
  <dc:language>en-US</dc:language>
  <cp:lastModifiedBy>HPB</cp:lastModifiedBy>
  <cp:lastPrinted>2016-11-16T23:57:00Z</cp:lastPrinted>
  <dcterms:modified xsi:type="dcterms:W3CDTF">2019-06-17T03:06:00Z</dcterms:modified>
  <cp:revision>2</cp:revision>
  <dc:subject/>
  <dc:title>รายงานการประชุมคณะกรรมการพัฒนาเทศบาลตำบลบ้านเหลื่อม</dc:title>
</cp:coreProperties>
</file>